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A K ŘÁDNÉMU ČLENSTV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414"/>
        <w:gridCol w:w="1807"/>
        <w:gridCol w:w="2120"/>
      </w:tblGrid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1. Název odbor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společ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2. Název sek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terá existuje nebo bude nově založena)</w:t>
            </w:r>
          </w:p>
        </w:tc>
        <w:tc>
          <w:tcPr>
            <w:tcW w:w="73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Kontaktní adresa:</w:t>
            </w:r>
          </w:p>
        </w:tc>
        <w:tc>
          <w:tcPr>
            <w:tcW w:w="73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Kontaktní telefon:</w:t>
            </w:r>
          </w:p>
        </w:tc>
        <w:tc>
          <w:tcPr>
            <w:tcW w:w="73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ww stránky:</w:t>
            </w:r>
          </w:p>
        </w:tc>
        <w:tc>
          <w:tcPr>
            <w:tcW w:w="73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Č:</w:t>
            </w:r>
          </w:p>
        </w:tc>
        <w:tc>
          <w:tcPr>
            <w:tcW w:w="73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Jméno 1. zástup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S/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bor/specializace: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méno 2. 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S/S:</w:t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bor/specializace: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                          d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méno předsedy OS, razítko:</w:t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tum, podpis: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Odborná společnost/sekce tímto souhlasí s členstvím v České asociaci zdravotních laborantů (ČAZL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Každá odborná společnost/sekce zvolí své dva zástupce, kteří budou členy prezídia ČAZL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Cs w:val="false"/>
                <w:i/>
                <w:sz w:val="18"/>
              </w:rPr>
              <w:t>Členové prezídia ČAZL souhlasí s tím, že budou vykonávat funkci správně a čestně.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8"/>
          <w:u w:val="single"/>
        </w:rPr>
      </w:pPr>
      <w:r>
        <w:rPr>
          <w:rFonts w:cs="Arial" w:ascii="Arial" w:hAnsi="Arial"/>
          <w:i/>
          <w:iCs/>
          <w:sz w:val="16"/>
          <w:szCs w:val="18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8"/>
          <w:u w:val="single"/>
        </w:rPr>
      </w:pPr>
      <w:r>
        <w:rPr>
          <w:rFonts w:cs="Arial" w:ascii="Arial" w:hAnsi="Arial"/>
          <w:i/>
          <w:iCs/>
          <w:sz w:val="16"/>
          <w:szCs w:val="18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  <w:u w:val="single"/>
        </w:rPr>
        <w:t>Základní informace o České asociaci zdravotních laborantů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Česká asociace zdravotních laborantů je dobrovolným, nezávislým a neziskovým sdružením všech oborů zdravotních laborantů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Hájí zájmy zdravotních laborantů po stránce odborné, právní i ekonomické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Reprezentuje zájmy svých členů vůči orgánům státní správy na všech úrovních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" w:ascii="Arial" w:hAnsi="Arial"/>
          <w:i/>
          <w:iCs/>
          <w:sz w:val="16"/>
          <w:szCs w:val="18"/>
        </w:rPr>
        <w:t>Členství v asociaci je řádné a dobrovolné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" w:ascii="Arial" w:hAnsi="Arial"/>
          <w:i/>
          <w:iCs/>
          <w:sz w:val="16"/>
          <w:szCs w:val="18"/>
        </w:rPr>
        <w:t xml:space="preserve">Sídlem asociace je ul. 17. listopadu1790/5, 708 52 Ostrava-Poruba.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Asociace byla registrována na Ministerstvu vnitra ČR dne 4.1.2010, IČO: 22822429. 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Vstupní a průběžný členský poplatek je úměrný počtu členů OS/S a je každoročně schvalován Prezídiem ČAZL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" w:ascii="Arial" w:hAnsi="Arial"/>
          <w:i/>
          <w:iCs/>
          <w:sz w:val="16"/>
          <w:szCs w:val="18"/>
        </w:rPr>
        <w:t>Platba členského poplatku se provádí na účet České spořitelny, a.s.,</w:t>
      </w:r>
      <w:r>
        <w:rPr>
          <w:rFonts w:cs="Arial" w:ascii="Arial" w:hAnsi="Arial"/>
          <w:i/>
          <w:iCs/>
          <w:color w:val="FF0000"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číslo účtu 2546951309, kód banky 0800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 xml:space="preserve">Další informace o asociaci na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8"/>
          </w:rPr>
          <w:t>www.cazl.cz</w:t>
        </w:r>
      </w:hyperlink>
    </w:p>
    <w:p>
      <w:pPr>
        <w:pStyle w:val="Normal"/>
        <w:spacing w:lineRule="auto" w:line="264"/>
        <w:ind w:left="3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ysvětlivky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 - odborná společnost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S - se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8"/>
        <w:szCs w:val="20"/>
      </w:rPr>
    </w:pPr>
    <w:r>
      <w:rPr>
        <w:rFonts w:cs="Arial" w:ascii="Arial" w:hAnsi="Arial"/>
        <w:b/>
        <w:bCs/>
        <w:color w:val="0000FF"/>
        <w:sz w:val="18"/>
        <w:szCs w:val="20"/>
      </w:rPr>
      <w:t>ČESKÁ ASOCIACE ZDRAVOTNÍCH LABORANTŮ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8"/>
        <w:szCs w:val="20"/>
      </w:rPr>
    </w:pPr>
    <w:r>
      <w:rPr>
        <w:rFonts w:cs="Arial" w:ascii="Arial" w:hAnsi="Arial"/>
        <w:b/>
        <w:bCs/>
        <w:color w:val="0000FF"/>
        <w:sz w:val="18"/>
        <w:szCs w:val="20"/>
      </w:rPr>
      <w:t>17. listopadu 1790/5, 708 52 Ostrava - Poruba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8"/>
        <w:szCs w:val="20"/>
      </w:rPr>
    </w:pPr>
    <w:r>
      <w:rPr>
        <w:rFonts w:cs="Arial" w:ascii="Arial" w:hAnsi="Arial"/>
        <w:b/>
        <w:bCs/>
        <w:color w:val="0000FF"/>
        <w:sz w:val="18"/>
        <w:szCs w:val="20"/>
      </w:rPr>
      <w:t>www.caz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714500" cy="970280"/>
          <wp:effectExtent l="0" t="0" r="0" b="0"/>
          <wp:wrapTight wrapText="bothSides">
            <wp:wrapPolygon edited="0">
              <wp:start x="-43" y="20714"/>
              <wp:lineTo x="-43" y="14176"/>
              <wp:lineTo x="21600" y="14176"/>
              <wp:lineTo x="21600" y="20714"/>
              <wp:lineTo x="-43" y="207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1940" r="-8" b="42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z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3:00Z</dcterms:created>
  <dc:creator>Vaculovi</dc:creator>
  <dc:description/>
  <cp:keywords/>
  <dc:language>en-US</dc:language>
  <cp:lastModifiedBy>vaculova</cp:lastModifiedBy>
  <cp:lastPrinted>2010-06-07T08:07:00Z</cp:lastPrinted>
  <dcterms:modified xsi:type="dcterms:W3CDTF">2018-11-21T14:47:00Z</dcterms:modified>
  <cp:revision>4</cp:revision>
  <dc:subject/>
  <dc:title>PŘIHLÁŠKA K ŘÁDNÉMU ČLENSTVÍ</dc:title>
</cp:coreProperties>
</file>